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可使保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Cospanon ® 4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lopropi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紅色，淡黃色，長圓柱形，硬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CS40][CS4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使保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解痙劑，用以解除膽道及胰臟炎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引發的痙攣與疼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老年人建議於謹慎監測下酌量降低服用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會產生頭痛暈眩症狀，患者避免從事需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神集中之工作，服用本藥治療期間，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噁心、嘔吐、心灼熱、腹部飽滿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tmu</dc:creator>
  <dc:description/>
  <cp:keywords/>
  <dc:language>en-US</dc:language>
  <cp:lastModifiedBy>tmu</cp:lastModifiedBy>
  <dcterms:modified xsi:type="dcterms:W3CDTF">2011-05-12T08:24:00Z</dcterms:modified>
  <cp:revision>1</cp:revision>
  <dc:subject/>
  <dc:title>可使保朗®膠囊 Cospanon ® 40mg</dc:title>
</cp:coreProperties>
</file>